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i/>
          <w:sz w:val="96"/>
          <w:szCs w:val="96"/>
          <w:u w:val="single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униципального бюджетного дошкольного образовательного учреждения детский сад №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ТВЕРЬ,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отражает состояние дел в </w:t>
      </w:r>
      <w:r>
        <w:rPr>
          <w:rFonts w:cs="Times New Roman" w:ascii="Times New Roman" w:hAnsi="Times New Roman"/>
          <w:sz w:val="24"/>
          <w:szCs w:val="24"/>
          <w:lang w:val="ru-RU"/>
        </w:rPr>
        <w:t>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ский сад №114(далее-ДОУ)</w:t>
      </w:r>
      <w:r>
        <w:rPr>
          <w:rFonts w:cs="Times New Roman" w:ascii="Times New Roman" w:hAnsi="Times New Roman"/>
          <w:sz w:val="24"/>
          <w:szCs w:val="24"/>
        </w:rPr>
        <w:t xml:space="preserve"> и результаты его деятельности за 2024-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убличного доклада МБДОУ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14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функционирования образовательного учреж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ланируемых мероприятиях и ожидаемых результат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 дошкольного образования детский сад № 114 создано на основании постановления Главы администрации города Твери   от 23.06.1999 № 1317. «О создании муниципальных образовательных учреждений», зарегистрировано в Тверской городской регистрационной палате 03.05.2000г. (Свидетельство: серия Г, номер 791-00), внесено в Единый государственный реестр юридических лиц Межрайонной инспекцией Министерства Российской Федерации по налогам и сборам №1 по Тверской области 10.12.2002г., ОГРН № 1026900573402, ИНН/ КПП № 6903036577/695001001. Муниципальное бюджетное дошкольное образовательное учреждение детский сад №114 (в дальнейшем именуемое – Учреждение), является правопреемником муниципального дошкольного образовательного учреждения детский сад №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58 на основании постановления администрации города Твери №1806 от 27.10.2015 года «О реорганизации муниципальных бюджетных дошкольных образовательных учреждений путём присоединения муниципального бюджетного дошкольного образовательного учреждения детский сад №58 к муниципальному бюджетному дошкольному образовательному учреждению детский сад №114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 по Лицензии регистрационный номер 293 от 19 июн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стонахождение дошкольных групп, присоединённых к Учре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70033, г. Тверь, ул. Ипподромная,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фициальное полное наименование Учреждения – муниципальное бюджетное дошкольное образовательное учреждение детский сад № 114, сокращенное наименование – МБДОУ детский сад № 1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ип муниципального учреждения – дошкольное бюджет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ип учреждения, реализующего основную общеобразовательную программу – образовательную программу дошкольного образования – дошкольное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изационно-правовая форма – муниципа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ою деятельность Учреждение осуществляет в соответствии с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й адрес Учреждения – 170033 г. Тверь, Улица Фадеева, д.30,  фактический адрес – 170033 г. Тверь, Улица Фадеева, д.30, д.27, ул. Ипподромная,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зовательное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статусом ДОУ реализует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ое обеспечение деятельности  ДО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является юридическим лицом, имеет полный пакет документов, регламентирующих воспитательную и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сшее руководство деятельностью Учреждения осуществляет его Учредитель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образования администрации г. Твери.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ношения между </w:t>
      </w:r>
      <w:r>
        <w:rPr/>
        <w:t>ДОУ</w:t>
      </w:r>
      <w:r>
        <w:rPr>
          <w:rStyle w:val="FontStyle13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У</w:t>
      </w:r>
      <w:r>
        <w:rPr>
          <w:rStyle w:val="FontStyle13"/>
          <w:sz w:val="24"/>
          <w:szCs w:val="24"/>
        </w:rPr>
        <w:t>чредителем регулируются соответствующим договором, заключенным между ними в соответствии с законодательством РФ.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ункционирует 14 групп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школьного возраста (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8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/>
        <w:t>Порядок комплектования ДОУ детьми определяется Комиссией по комплектованию и осуществляется только на основании электронной очереди</w:t>
      </w:r>
      <w:r>
        <w:rPr>
          <w:lang w:val="ru-RU"/>
        </w:rPr>
        <w:t xml:space="preserve"> в соответствии с Административным регламентом.</w:t>
      </w:r>
      <w:r>
        <w:rPr/>
        <w:t>.</w:t>
      </w:r>
    </w:p>
    <w:p>
      <w:pPr>
        <w:pStyle w:val="Style31"/>
        <w:widowControl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70033, г.Тверь, ул. Фадеева, д.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822) 43-25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 в Интерн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114.</w:t>
      </w:r>
      <w:r>
        <w:rPr>
          <w:rFonts w:cs="Times New Roman" w:ascii="Times New Roman" w:hAnsi="Times New Roman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й:</w:t>
      </w:r>
      <w:r>
        <w:rPr>
          <w:rFonts w:cs="Times New Roman" w:ascii="Times New Roman" w:hAnsi="Times New Roman"/>
          <w:sz w:val="24"/>
          <w:szCs w:val="24"/>
        </w:rPr>
        <w:t xml:space="preserve"> Василье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 по АХР:</w:t>
      </w:r>
      <w:r>
        <w:rPr>
          <w:rFonts w:cs="Times New Roman" w:ascii="Times New Roman" w:hAnsi="Times New Roman"/>
          <w:sz w:val="24"/>
          <w:szCs w:val="24"/>
        </w:rPr>
        <w:t xml:space="preserve">  Кондрашова Еле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стюченкова Ксен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ДОУ – 15098,2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етского сада  построены по проекту, двухэтажные, светлые, центральное отопление, вода, канализация, сантехническое оборудование в удовлетворите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сположено в Московском районе города Твер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 детского  сада красиво озеленена, для  каждой группы есть отдельный участок, на котором размещены  игровые постройки, есть веран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ДОУ расположены: МОУ СОШ № 39, МОУ СОШ №33, ДОУ №118,  ДОУ №105, жилые до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работы</w:t>
      </w:r>
      <w:r>
        <w:rPr>
          <w:rFonts w:cs="Times New Roman" w:ascii="Times New Roman" w:hAnsi="Times New Roman"/>
          <w:sz w:val="24"/>
          <w:szCs w:val="24"/>
        </w:rPr>
        <w:t xml:space="preserve"> -  5 дней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 ежедневно (с 7.00 до 19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ий и социальный статус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ных семей – 88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еполных семей  - 8,6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2 ребенка  -0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– 2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опекой – 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состав  ДОУ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 организации образовательного процесса играет кадровое обеспечение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-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6 человек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персонал:  – 4  человек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ий  персонал:  -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3 человек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персонал:  -  29 человек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едагогов имеют высшую квалификационную категорию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едагога имеют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% педагогов владеют компьютером, используют его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ания и прилегающей территории – удовлетворительное, имеются все виды благоустройства. На территории  ДОУ имеются участки для прогулок детей, оборудованные участки для прогулок детей. Имеются песочницы с крышками и теневые навесы, 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ДОУ имеются  6 компьютеров, детский сад подключен к сети Интернет; действует электронная почта;  дошкольное учреждение имеет свой сай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школьного учреждения постоянно обновляется за счет бюджетных средств. Всё это положительным образом сказывается на воспитательно-образовательной работе и на комфортном пребывании дете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приобретены  технические средства обучения,  детские развивающие планшеты для рисования светом и песком,  спортивное оборудование и детская игровая мебель,  методическая литература, наглядные пособия для детей, игруш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ДОУ принимают участие все участники образовательного процесса, работники ДОУ, родители (законные представители) воспитанников через Общие собрания, заседания педагогического совета, Родительских 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ая система ДОУ состоит из двух структур: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0</wp:posOffset>
                </wp:positionV>
                <wp:extent cx="2566035" cy="540385"/>
                <wp:effectExtent l="32385" t="32385" r="31750" b="31750"/>
                <wp:wrapNone/>
                <wp:docPr id="1" name="Автофигуры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14" fillcolor="white" stroked="t" o:allowincell="f" style="position:absolute;margin-left:-15.05pt;margin-top:11pt;width:202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>Административ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 xml:space="preserve"> 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0</wp:posOffset>
                </wp:positionV>
                <wp:extent cx="2691130" cy="540385"/>
                <wp:effectExtent l="31750" t="32385" r="32385" b="31750"/>
                <wp:wrapNone/>
                <wp:docPr id="2" name="Автофигуры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>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15" fillcolor="white" stroked="t" o:allowincell="f" style="position:absolute;margin-left:238.2pt;margin-top:11pt;width:211.85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>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127635</wp:posOffset>
                </wp:positionV>
                <wp:extent cx="548005" cy="0"/>
                <wp:effectExtent l="0" t="38100" r="0" b="38100"/>
                <wp:wrapNone/>
                <wp:docPr id="3" name="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05pt" to="238.15pt,10.05pt" ID="Линия 34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6350</wp:posOffset>
                </wp:positionV>
                <wp:extent cx="0" cy="556260"/>
                <wp:effectExtent l="38100" t="0" r="38100" b="0"/>
                <wp:wrapNone/>
                <wp:docPr id="4" name="Линия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5pt" to="216.45pt,44.25pt" ID="Линия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725</wp:posOffset>
                </wp:positionH>
                <wp:positionV relativeFrom="paragraph">
                  <wp:posOffset>125095</wp:posOffset>
                </wp:positionV>
                <wp:extent cx="1610360" cy="308610"/>
                <wp:effectExtent l="31750" t="31750" r="32385" b="32385"/>
                <wp:wrapNone/>
                <wp:docPr id="5" name="Автофигуры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18" fillcolor="white" stroked="t" o:allowincell="f" style="position:absolute;margin-left:316.75pt;margin-top:9.85pt;width:126.75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7435</wp:posOffset>
                </wp:positionH>
                <wp:positionV relativeFrom="paragraph">
                  <wp:posOffset>158115</wp:posOffset>
                </wp:positionV>
                <wp:extent cx="0" cy="2057400"/>
                <wp:effectExtent l="5080" t="0" r="5080" b="0"/>
                <wp:wrapNone/>
                <wp:docPr id="6" name="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2.45pt" to="484.05pt,174.4pt" ID="Линия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128270</wp:posOffset>
                </wp:positionV>
                <wp:extent cx="2186940" cy="673100"/>
                <wp:effectExtent l="32385" t="31750" r="32385" b="32385"/>
                <wp:wrapNone/>
                <wp:docPr id="7" name="Автофигуры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  Заведующий 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16" fillcolor="white" stroked="t" o:allowincell="f" style="position:absolute;margin-left:51.05pt;margin-top:10.1pt;width:172.1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   Заведующий  ДОУ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935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635" b="38100"/>
                <wp:wrapNone/>
                <wp:docPr id="8" name="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0.1pt" to="475pt,0.1pt" ID="Линия 3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635" b="5080"/>
                <wp:wrapNone/>
                <wp:docPr id="9" name="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0.1pt" to="482.65pt,0.1pt" ID="Линия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1270</wp:posOffset>
                </wp:positionV>
                <wp:extent cx="1149985" cy="361950"/>
                <wp:effectExtent l="0" t="13970" r="0" b="13970"/>
                <wp:wrapNone/>
                <wp:docPr id="10" name="Линия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8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1pt" to="316.7pt,28.55pt" ID="Линия 344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9655</wp:posOffset>
                </wp:positionH>
                <wp:positionV relativeFrom="paragraph">
                  <wp:posOffset>26670</wp:posOffset>
                </wp:positionV>
                <wp:extent cx="17145" cy="4781550"/>
                <wp:effectExtent l="5080" t="635" r="5080" b="635"/>
                <wp:wrapNone/>
                <wp:docPr id="11" name="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2.1pt" to="483.95pt,378.55pt" ID="Линия 3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111760</wp:posOffset>
                </wp:positionV>
                <wp:extent cx="1610360" cy="360045"/>
                <wp:effectExtent l="31750" t="32385" r="32385" b="31750"/>
                <wp:wrapNone/>
                <wp:docPr id="12" name="Автофигуры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20" fillcolor="white" stroked="t" o:allowincell="f" style="position:absolute;margin-left:316.75pt;margin-top:8.8pt;width:126.7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0365</wp:posOffset>
                </wp:positionH>
                <wp:positionV relativeFrom="paragraph">
                  <wp:posOffset>184785</wp:posOffset>
                </wp:positionV>
                <wp:extent cx="1149985" cy="184150"/>
                <wp:effectExtent l="0" t="26035" r="0" b="26035"/>
                <wp:wrapNone/>
                <wp:docPr id="13" name="Линия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4.55pt" to="320.45pt,29pt" ID="Линия 34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55245</wp:posOffset>
                </wp:positionV>
                <wp:extent cx="514350" cy="0"/>
                <wp:effectExtent l="0" t="38100" r="0" b="38100"/>
                <wp:wrapNone/>
                <wp:docPr id="14" name="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4.35pt" to="489.45pt,4.35pt" ID="Линия 3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38100" r="0" b="38100"/>
                <wp:wrapNone/>
                <wp:docPr id="15" name="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5pt" to="53.95pt,4.35pt" ID="Линия 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270" cy="332740"/>
                <wp:effectExtent l="37465" t="635" r="38100" b="0"/>
                <wp:wrapNone/>
                <wp:docPr id="16" name="Автофигуры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69" stroked="t" o:allowincell="f" style="position:absolute;margin-left:-36pt;margin-top:4.35pt;width:0.1pt;height:2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740</wp:posOffset>
                </wp:positionH>
                <wp:positionV relativeFrom="paragraph">
                  <wp:posOffset>194310</wp:posOffset>
                </wp:positionV>
                <wp:extent cx="1079500" cy="447675"/>
                <wp:effectExtent l="0" t="6350" r="0" b="6350"/>
                <wp:wrapNone/>
                <wp:docPr id="17" name="Линия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5.3pt" to="311.15pt,50.5pt" ID="Линия 38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735</wp:posOffset>
                </wp:positionH>
                <wp:positionV relativeFrom="paragraph">
                  <wp:posOffset>35560</wp:posOffset>
                </wp:positionV>
                <wp:extent cx="723900" cy="609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48pt;mso-wrap-distance-left:9.05pt;mso-wrap-distance-right:9.05pt;mso-wrap-distance-top:0pt;mso-wrap-distance-bottom:0pt;margin-top:2.8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6565</wp:posOffset>
                </wp:positionH>
                <wp:positionV relativeFrom="paragraph">
                  <wp:posOffset>30480</wp:posOffset>
                </wp:positionV>
                <wp:extent cx="0" cy="4064000"/>
                <wp:effectExtent l="5080" t="0" r="5080" b="0"/>
                <wp:wrapNone/>
                <wp:docPr id="19" name="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2.4pt" to="-35.95pt,322.35pt" ID="Линия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465</wp:posOffset>
                </wp:positionH>
                <wp:positionV relativeFrom="paragraph">
                  <wp:posOffset>147320</wp:posOffset>
                </wp:positionV>
                <wp:extent cx="527685" cy="664210"/>
                <wp:effectExtent l="0" t="3175" r="3810" b="0"/>
                <wp:wrapNone/>
                <wp:docPr id="20" name="Линия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6pt" to="104.45pt,63.85pt" ID="Линия 3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320</wp:posOffset>
                </wp:positionH>
                <wp:positionV relativeFrom="paragraph">
                  <wp:posOffset>147320</wp:posOffset>
                </wp:positionV>
                <wp:extent cx="655955" cy="718820"/>
                <wp:effectExtent l="3810" t="3810" r="0" b="0"/>
                <wp:wrapNone/>
                <wp:docPr id="21" name="Линия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1.6pt" to="223.2pt,68.15pt" ID="Линия 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2725</wp:posOffset>
                </wp:positionH>
                <wp:positionV relativeFrom="paragraph">
                  <wp:posOffset>139065</wp:posOffset>
                </wp:positionV>
                <wp:extent cx="1610360" cy="304165"/>
                <wp:effectExtent l="31750" t="32385" r="32385" b="34290"/>
                <wp:wrapNone/>
                <wp:docPr id="22" name="Автофигуры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333300"/>
                                <w:lang w:val="ru-RU" w:eastAsia="en-US" w:bidi="ar-SA"/>
                              </w:rPr>
                              <w:t>Родительский  ко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72" fillcolor="white" stroked="t" o:allowincell="f" style="position:absolute;margin-left:316.75pt;margin-top:10.95pt;width:126.7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Calibri" w:cs="Times New Roman"/>
                          <w:color w:val="333300"/>
                          <w:lang w:val="ru-RU" w:eastAsia="en-US" w:bidi="ar-SA"/>
                        </w:rPr>
                        <w:t>Родительский  кокомитет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3085</wp:posOffset>
                </wp:positionH>
                <wp:positionV relativeFrom="paragraph">
                  <wp:posOffset>26670</wp:posOffset>
                </wp:positionV>
                <wp:extent cx="514350" cy="0"/>
                <wp:effectExtent l="635" t="38100" r="0" b="38100"/>
                <wp:wrapNone/>
                <wp:docPr id="23" name="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2.1pt" to="484pt,2.1pt" ID="Линия 3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9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6735</wp:posOffset>
                </wp:positionH>
                <wp:positionV relativeFrom="paragraph">
                  <wp:posOffset>155575</wp:posOffset>
                </wp:positionV>
                <wp:extent cx="723900" cy="628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49.5pt;mso-wrap-distance-left:9.05pt;mso-wrap-distance-right:9.05pt;mso-wrap-distance-top:0pt;mso-wrap-distance-bottom:0pt;margin-top:12.25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36830</wp:posOffset>
                </wp:positionV>
                <wp:extent cx="2133600" cy="598805"/>
                <wp:effectExtent l="31750" t="33020" r="32385" b="31750"/>
                <wp:wrapNone/>
                <wp:docPr id="25" name="Автофигуры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Зам.зав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17" fillcolor="white" stroked="t" o:allowincell="f" style="position:absolute;margin-left:27.05pt;margin-top:2.9pt;width:167.9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Зам.зав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725</wp:posOffset>
                </wp:positionH>
                <wp:positionV relativeFrom="paragraph">
                  <wp:posOffset>36830</wp:posOffset>
                </wp:positionV>
                <wp:extent cx="2066290" cy="527685"/>
                <wp:effectExtent l="31750" t="32385" r="32385" b="32385"/>
                <wp:wrapNone/>
                <wp:docPr id="26" name="Автофигуры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Заместитель заведующей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22" fillcolor="white" stroked="t" o:allowincell="f" style="position:absolute;margin-left:266.75pt;margin-top:2.9pt;width:162.6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Заместитель заведующей по АХР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27" name="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27.65pt,-0.2pt" ID="Линия 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9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157480</wp:posOffset>
                </wp:positionV>
                <wp:extent cx="151765" cy="147320"/>
                <wp:effectExtent l="635" t="3810" r="3810" b="0"/>
                <wp:wrapNone/>
                <wp:docPr id="28" name="Линия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4pt" to="62.9pt,23.95pt" ID="Линия 3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2875</wp:posOffset>
                </wp:positionH>
                <wp:positionV relativeFrom="paragraph">
                  <wp:posOffset>147955</wp:posOffset>
                </wp:positionV>
                <wp:extent cx="59690" cy="156845"/>
                <wp:effectExtent l="5080" t="1905" r="8890" b="0"/>
                <wp:wrapNone/>
                <wp:docPr id="29" name="Линия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1.65pt" to="115.9pt,23.95pt" ID="Линия 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2305</wp:posOffset>
                </wp:positionH>
                <wp:positionV relativeFrom="paragraph">
                  <wp:posOffset>143510</wp:posOffset>
                </wp:positionV>
                <wp:extent cx="92710" cy="156845"/>
                <wp:effectExtent l="4445" t="2540" r="0" b="0"/>
                <wp:wrapNone/>
                <wp:docPr id="30" name="Линия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1.3pt" to="159.4pt,23.6pt" ID="Линия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5665</wp:posOffset>
                </wp:positionH>
                <wp:positionV relativeFrom="paragraph">
                  <wp:posOffset>85090</wp:posOffset>
                </wp:positionV>
                <wp:extent cx="0" cy="151765"/>
                <wp:effectExtent l="38100" t="635" r="38100" b="0"/>
                <wp:wrapNone/>
                <wp:docPr id="31" name="Линия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6.7pt" to="268.95pt,18.6pt" ID="Линия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240</wp:posOffset>
                </wp:positionH>
                <wp:positionV relativeFrom="paragraph">
                  <wp:posOffset>51435</wp:posOffset>
                </wp:positionV>
                <wp:extent cx="70485" cy="185420"/>
                <wp:effectExtent l="5080" t="1905" r="8890" b="0"/>
                <wp:wrapNone/>
                <wp:docPr id="32" name="Линия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05pt" to="316.7pt,18.6pt" ID="Линия 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115</wp:posOffset>
                </wp:positionH>
                <wp:positionV relativeFrom="paragraph">
                  <wp:posOffset>82550</wp:posOffset>
                </wp:positionV>
                <wp:extent cx="73660" cy="154305"/>
                <wp:effectExtent l="1905" t="2540" r="4445" b="635"/>
                <wp:wrapNone/>
                <wp:docPr id="33" name="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6.5pt" to="408.2pt,18.6pt" ID="Линия 3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8785</wp:posOffset>
                </wp:positionH>
                <wp:positionV relativeFrom="paragraph">
                  <wp:posOffset>100330</wp:posOffset>
                </wp:positionV>
                <wp:extent cx="57150" cy="136525"/>
                <wp:effectExtent l="7620" t="1905" r="6350" b="0"/>
                <wp:wrapNone/>
                <wp:docPr id="34" name="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7.9pt" to="439pt,18.6pt" ID="Линия 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58420</wp:posOffset>
                </wp:positionV>
                <wp:extent cx="419735" cy="1850390"/>
                <wp:effectExtent l="542290" t="31750" r="31750" b="32385"/>
                <wp:wrapNone/>
                <wp:docPr id="35" name="Автофигуры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50400"/>
                        </a:xfrm>
                        <a:custGeom>
                          <a:avLst/>
                          <a:gdLst>
                            <a:gd name="textAreaLeft" fmla="*/ 11520 w 237960"/>
                            <a:gd name="textAreaRight" fmla="*/ 226440 w 237960"/>
                            <a:gd name="textAreaTop" fmla="*/ 11520 h 1049040"/>
                            <a:gd name="textAreaBottom" fmla="*/ 103752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5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512"/>
                              </a:lnTo>
                              <a:arcTo wR="3600" hR="3600" stAng="10800000" swAng="-5400000"/>
                              <a:lnTo>
                                <a:pt x="18000" y="95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24" fillcolor="white" stroked="t" o:allowincell="f" style="position:absolute;margin-left:38.8pt;margin-top:4.6pt;width:33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48895</wp:posOffset>
                </wp:positionV>
                <wp:extent cx="761365" cy="1865630"/>
                <wp:effectExtent l="337185" t="32385" r="512445" b="32385"/>
                <wp:wrapNone/>
                <wp:docPr id="36" name="Автофигуры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865520"/>
                        </a:xfrm>
                        <a:custGeom>
                          <a:avLst/>
                          <a:gdLst>
                            <a:gd name="textAreaLeft" fmla="*/ 20880 w 431640"/>
                            <a:gd name="textAreaRight" fmla="*/ 410760 w 431640"/>
                            <a:gd name="textAreaTop" fmla="*/ 20880 h 1057680"/>
                            <a:gd name="textAreaBottom" fmla="*/ 1036800 h 1057680"/>
                          </a:gdLst>
                          <a:ahLst/>
                          <a:rect l="textAreaLeft" t="textAreaTop" r="textAreaRight" b="textAreaBottom"/>
                          <a:pathLst>
                            <a:path w="21600" h="52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02"/>
                              </a:lnTo>
                              <a:arcTo wR="3600" hR="3600" stAng="10800000" swAng="-5400000"/>
                              <a:lnTo>
                                <a:pt x="18000" y="52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узык.  руководители , педагог доп. обр. (ритми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25" fillcolor="white" stroked="t" o:allowincell="f" style="position:absolute;margin-left:145.1pt;margin-top:3.85pt;width:59.9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узык.  руководители , педагог доп. обр. (ритми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58420</wp:posOffset>
                </wp:positionV>
                <wp:extent cx="433705" cy="1850390"/>
                <wp:effectExtent l="509270" t="31750" r="46355" b="33020"/>
                <wp:wrapNone/>
                <wp:docPr id="37" name="Автофигуры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850400"/>
                        </a:xfrm>
                        <a:custGeom>
                          <a:avLst/>
                          <a:gdLst>
                            <a:gd name="textAreaLeft" fmla="*/ 11880 w 245880"/>
                            <a:gd name="textAreaRight" fmla="*/ 234000 w 245880"/>
                            <a:gd name="textAreaTop" fmla="*/ 11880 h 1049040"/>
                            <a:gd name="textAreaBottom" fmla="*/ 10371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92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453"/>
                              </a:lnTo>
                              <a:arcTo wR="3600" hR="3600" stAng="10800000" swAng="-5400000"/>
                              <a:lnTo>
                                <a:pt x="18000" y="92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инструктор по ФИЗО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27" fillcolor="white" stroked="t" o:allowincell="f" style="position:absolute;margin-left:98pt;margin-top:4.6pt;width:34.1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инструктор по ФИЗО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58420</wp:posOffset>
                </wp:positionV>
                <wp:extent cx="487680" cy="1840865"/>
                <wp:effectExtent l="474345" t="33020" r="33020" b="31750"/>
                <wp:wrapNone/>
                <wp:docPr id="38" name="Автофигуры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4104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1043640"/>
                            <a:gd name="textAreaBottom" fmla="*/ 1030320 h 1043640"/>
                          </a:gdLst>
                          <a:ahLst/>
                          <a:rect l="textAreaLeft" t="textAreaTop" r="textAreaRight" b="textAreaBottom"/>
                          <a:pathLst>
                            <a:path w="21600" h="81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856"/>
                              </a:lnTo>
                              <a:arcTo wR="3600" hR="3600" stAng="10800000" swAng="-5400000"/>
                              <a:lnTo>
                                <a:pt x="18000" y="81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сторож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29" fillcolor="white" stroked="t" o:allowincell="f" style="position:absolute;margin-left:311.2pt;margin-top:4.6pt;width:38.35pt;height:1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сторож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940</wp:posOffset>
                </wp:positionH>
                <wp:positionV relativeFrom="paragraph">
                  <wp:posOffset>58420</wp:posOffset>
                </wp:positionV>
                <wp:extent cx="480060" cy="1850390"/>
                <wp:effectExtent l="483235" t="31750" r="33020" b="32385"/>
                <wp:wrapNone/>
                <wp:docPr id="39" name="Автофигуры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85040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1049040"/>
                            <a:gd name="textAreaBottom" fmla="*/ 103608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8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576"/>
                              </a:lnTo>
                              <a:arcTo wR="3600" hR="3600" stAng="10800000" swAng="-5400000"/>
                              <a:lnTo>
                                <a:pt x="18000" y="8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30" fillcolor="white" stroked="t" o:allowincell="f" style="position:absolute;margin-left:382.2pt;margin-top:4.6pt;width:37.7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58420</wp:posOffset>
                </wp:positionV>
                <wp:extent cx="504825" cy="1850390"/>
                <wp:effectExtent l="499110" t="31750" r="31750" b="33020"/>
                <wp:wrapNone/>
                <wp:docPr id="40" name="Автофигуры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50400"/>
                        </a:xfrm>
                        <a:custGeom>
                          <a:avLst/>
                          <a:gdLst>
                            <a:gd name="textAreaLeft" fmla="*/ 13680 w 286200"/>
                            <a:gd name="textAreaRight" fmla="*/ 272520 w 286200"/>
                            <a:gd name="textAreaTop" fmla="*/ 13680 h 1049040"/>
                            <a:gd name="textAreaBottom" fmla="*/ 103536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9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501"/>
                              </a:lnTo>
                              <a:arcTo wR="3600" hR="3600" stAng="10800000" swAng="-5400000"/>
                              <a:lnTo>
                                <a:pt x="18000" y="79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вара , подсобный рабоч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31" fillcolor="white" stroked="t" o:allowincell="f" style="position:absolute;margin-left:429.45pt;margin-top:4.6pt;width:39.7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вара , подсобный рабочий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48895</wp:posOffset>
                </wp:positionV>
                <wp:extent cx="514350" cy="1850390"/>
                <wp:effectExtent l="502285" t="32385" r="32385" b="32385"/>
                <wp:wrapNone/>
                <wp:docPr id="41" name="Автофигуры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504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1049040"/>
                            <a:gd name="textAreaBottom" fmla="*/ 103500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77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037"/>
                              </a:lnTo>
                              <a:arcTo wR="3600" hR="3600" stAng="10800000" swAng="-5400000"/>
                              <a:lnTo>
                                <a:pt x="18000" y="77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32" fillcolor="white" stroked="t" o:allowincell="f" style="position:absolute;margin-left:250.95pt;margin-top:3.85pt;width:40.45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6735</wp:posOffset>
                </wp:positionH>
                <wp:positionV relativeFrom="paragraph">
                  <wp:posOffset>107315</wp:posOffset>
                </wp:positionV>
                <wp:extent cx="723900" cy="69024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90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54.35pt;mso-wrap-distance-left:9.05pt;mso-wrap-distance-right:9.05pt;mso-wrap-distance-top:0pt;mso-wrap-distance-bottom:0pt;margin-top:8.45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43" name="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05pt" to="27pt,7.05pt" ID="Линия 3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535305</wp:posOffset>
                </wp:positionV>
                <wp:extent cx="615315" cy="0"/>
                <wp:effectExtent l="0" t="38100" r="0" b="38100"/>
                <wp:wrapNone/>
                <wp:docPr id="44" name="Линия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42.15pt" to="38.75pt,42.15pt" ID="Линия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5980</wp:posOffset>
                </wp:positionH>
                <wp:positionV relativeFrom="paragraph">
                  <wp:posOffset>535305</wp:posOffset>
                </wp:positionV>
                <wp:extent cx="193675" cy="0"/>
                <wp:effectExtent l="0" t="38100" r="0" b="38100"/>
                <wp:wrapNone/>
                <wp:docPr id="45" name="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42.15pt" to="482.6pt,42.15pt" ID="Линия 3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735</wp:posOffset>
                </wp:positionH>
                <wp:positionV relativeFrom="paragraph">
                  <wp:posOffset>165100</wp:posOffset>
                </wp:positionV>
                <wp:extent cx="723900" cy="6540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4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7pt;height:51.5pt;mso-wrap-distance-left:9.05pt;mso-wrap-distance-right:9.05pt;mso-wrap-distance-top:0pt;mso-wrap-distance-bottom:0pt;margin-top:13pt;mso-position-vertical-relative:text;margin-left:-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28575</wp:posOffset>
                </wp:positionV>
                <wp:extent cx="5377180" cy="809625"/>
                <wp:effectExtent l="31750" t="32385" r="32385" b="31750"/>
                <wp:wrapNone/>
                <wp:docPr id="47" name="Автофигуры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73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Дети, их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33" fillcolor="white" stroked="t" o:allowincell="f" style="position:absolute;margin-left:30.3pt;margin-top:2.25pt;width:423.35pt;height:63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Дети, их 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ы  общественного управления регламентируется Уставом ДОУ и соответствующими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ий комитет ДОУ функционирует на двух уровн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ие комитеты груп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ираются регулярно и рассматривают текущие вопросы, по организации учебного процесса, обустройству и оснащению помещений групповых, участка,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Родительский комитет </w:t>
      </w:r>
      <w:r>
        <w:rPr>
          <w:rFonts w:cs="Times New Roman" w:ascii="Times New Roman" w:hAnsi="Times New Roman"/>
          <w:sz w:val="24"/>
          <w:szCs w:val="24"/>
        </w:rPr>
        <w:t>(от каждой  группы по одному представителю). Собирается по мере необходимости и решает общие вопросы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являются полноправными участниками образовательного процесса. Организована планомерная совместная деятельность всех представителей дошкольного сообщества по совершенствованию образовательной программы ДОУ  и экспертизе результатов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зачастую срабатывает стереотип мышления родителей о приоритетности ответственности дошкольного учреждения в образовании и воспитании детей. Именно проблема активного вовлечения родителей в жизнедеятельность ДОУ остаётся одной из первостепе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тремится к  основополагающей цели – создание современной системы образования, направленной на развитие интегративных качеств личности каждого ребёнка, обеспечивающих социальную успешность, с учетом их возрастных и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2024-2025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усилия коллектива были направлены на решение задач: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работы  педагогов по развитию речи с помощью использования дидактических иг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а педагогической работы по эффективному использованию педагогами ДОУ исторического и культурного наследия Тверского края в патриотическом воспитании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 условий для повышения уровня физического развития, сохранение и укрепление здоровья воспитанников путем повышения компетенций родительской обществен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й инициативы и самостоятельности в условиях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 ДОУ модернизирована пожарная сигнализация, введена в действие тревожная кнопка, пути возможной эвакуации оборудованы световыми табло «Выход», установлена система видеонаблю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 оборудованы домофонами, калитки для прохода на территорию детского сада оборудованы кодовыми зам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спектов борьбы за здоровье ребенка являлось обеспечение безопасности образовательного процесса, которое осуществлялось благодар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среде (закрепленные шкафы, стеллажи; отсутствие ядовитых растений, оборудование помещений, где находятся дети с соблюдение мер ППБ)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хранению различных материалов, медикамент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ной по росту детей мебели и ее маркировк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осве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рсонала ДОУ была организованна в следующих направлениях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травмоопасных ситуаций, связанных с не благоприятностью внешней сред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бучение детей основам профилактике травматизма, в том числе и дорожно - транспортног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правилами ПБ и ПД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организовано 5-ти разовое сбалансированное питание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, второй завтрак, обед, полдник, уж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детского сада осуществляется в соответствии с утвержденным 15-дневным меню.</w:t>
        <w:br/>
        <w:t>На каждое блюдо имеется технологическая карта.</w:t>
        <w:br/>
        <w:t>Качество привозимых продуктов и приготовленных блюд контролируется администрацией, медицинским работником учреждения, дежурными воспита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в ДОУ  поставляются по графику в соответствии с заключенными контр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 в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 дошкольного учреждения является задача сохранения и укрепления здоровья воспитанников и приобщения их 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производится медицинским персоналом: ГБУЗ поликлиника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е специалисты детской поликлиники проводят плановые осмотр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 </w:t>
      </w:r>
      <w:r>
        <w:rPr>
          <w:rFonts w:cs="Times New Roman" w:ascii="Times New Roman" w:hAnsi="Times New Roman"/>
          <w:b/>
          <w:sz w:val="24"/>
          <w:szCs w:val="24"/>
        </w:rPr>
        <w:t>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3 раза в неделю: два занятия в физкультурном зале, одно – на воздухе. Продолжительность занятий соответствует требованиям СанП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TextBody"/>
        <w:jc w:val="both"/>
        <w:rPr/>
      </w:pPr>
      <w:r>
        <w:rPr/>
        <w:t>В ДОУ обязательным является включение в воспитательно-образовательный процесс различных технологий оздоровления и профилактики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Комплексная система физкультурно-оздоровите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ДОУ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59"/>
      </w:tblGrid>
      <w:tr>
        <w:trPr>
          <w:trHeight w:val="735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808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80808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1951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бкий режи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занятия по подгруппам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ащение (спортинвентарем, оборудованием, наличие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ртзала, спортивных уголков в группах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дивидуальный режим пробуждения после дневного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а</w:t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психол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80808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ем детей на улице в теплое время года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ные занятия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вигательная активность на прогулк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а на улице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движные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минутки на занятиях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ведение бодрящей гимнастики после сна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изкультурные досуги, забавы, игры; </w:t>
            </w:r>
          </w:p>
          <w:p>
            <w:pPr>
              <w:pStyle w:val="Normal"/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хороводы, игровые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ий прием на свежем воздухе в теплое время год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тренняя гимнастик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облегченная форма одежды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ходьба босиком в спальне до и после сна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н с доступом воздуха (+19 °С ... +17 °С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контрастные воздушные ванны (перебежки); 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солнечные ванны (в летнее время)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ыхательная гимнастика;</w:t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80808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введение овощей и фруктов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итьевой режим</w:t>
            </w:r>
          </w:p>
        </w:tc>
      </w:tr>
      <w:tr>
        <w:trPr/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ие и оздоровительные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акцинопрофилак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Туберкулинодиагностика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каливающие процедуры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Чесночно-луковая ионизация воздуха.</w:t>
            </w:r>
          </w:p>
        </w:tc>
      </w:tr>
      <w:tr>
        <w:trPr>
          <w:trHeight w:val="1424" w:hRule="atLeast"/>
        </w:trPr>
        <w:tc>
          <w:tcPr>
            <w:tcW w:w="28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.</w:t>
            </w:r>
          </w:p>
        </w:tc>
        <w:tc>
          <w:tcPr>
            <w:tcW w:w="6659" w:type="dxa"/>
            <w:tcBorders>
              <w:top w:val="single" w:sz="8" w:space="0" w:color="C0504D"/>
              <w:left w:val="single" w:sz="6" w:space="0" w:color="80808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уровня физического развития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физической подготовленности;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диагностика развития ребенка;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 в 2024 -2025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адаптацию 83 ребенка: из них полная адаптация – 78 человек 95%;. Неполная адаптация 5 человек 8%; дезадаптации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новь поступающие дети проходят период адаптации. Анализ процесса адаптации помогают вскрыть причины возможной заболеваемости детей, особенно в группах раннего возраста. Воспитатели под контролем старшей медицинской сестры заполняют листы адаптации на каждого ребенка, в которые входят следующие параметр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сып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утом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зан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ую помощь в адаптации детей  к условиям ДОУ родителям оказывает воспитатель. Для этого в ДОУ были организованы специальные адаптационные мероприяти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адаптации для родителей (памятки, консультации, стенды)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для ребенк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й порядок сопровождения  вновь поступивших дете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(домашние игрушки, вещи и пр.)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показателей удалось добиться вследствие благоприятного эмоционально-психологического климата в коллективе и взаимодействия взрослых с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едагогического процесса в ДО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воспитательно - образовательного процесса строится 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и воспитанникам возможности апробировать себя в различных видах деятельности: игровой, учебной, творческой, организаторской и трудовой с учётом интересов и склоннос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и благоприятного психологического климата в ДОУ, развитии и совершенствовании предметно-развивающей сре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боре методик обучения предпочтение отдается развивающим методикам, способствующим развитию детской инициативы и самостоятельности, формированию познавательной, социальной сферы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риентирован на интеграцию обучения и воспитания, на   развитие воспитанников и состоит из следующих образовательных обла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ФОП в ДОУ используются различные  педагогические технологии и методы, которые стимулируют активность детей, создают положительный и эмоциональный настрой, поисковую активность , стремление к новизне, к творческому воображению, способность действовать в социуме, развивать свою компетентность, умение решать задачи совместно, выработать у ребенка умения и навыки самостоятельного поиска способов и средств решения проблемных задач, развивать пространственной воображение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ы благоприятные </w:t>
      </w:r>
      <w:r>
        <w:rPr>
          <w:rFonts w:cs="Times New Roman" w:ascii="Times New Roman" w:hAnsi="Times New Roman"/>
          <w:sz w:val="24"/>
          <w:szCs w:val="24"/>
        </w:rPr>
        <w:t xml:space="preserve">условия для обеспечения всестороннего развития личности ребенка, комфортности пребывания его в дошкольном учреждении.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, отвечает запросам 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роит свою работу по воспитанию и развитию детей  в тесном контакте с семьёй. Родители  получали консультации у заведующего МБДОУ детский сад №114, педагогов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 Родители являются активными участниками при проведении праздников и развлечений. </w:t>
      </w:r>
    </w:p>
    <w:p>
      <w:pPr>
        <w:pStyle w:val="22"/>
        <w:spacing w:lineRule="auto" w:line="240" w:before="0" w:after="0"/>
        <w:ind w:left="0"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в ДОУ создается с учетом возрастных возможностей детей, интересов и таким образом, чтобы ребенок в течение дня в детском саду мог найти для себя увлекательное дело, занятие. В каждой возрастной группе МБДОУ созданы условия  для самостоятельного активного и целенаправленного 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центры, организуются выставки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ДОУ ведется деятельность по кружковой работе. Кружки являются составляющей единого образовательного пространства ДОУ и создаются для детей, с целью расширения кругозора, развития творческих и познавательных способностей, осуществления реализации их потребностей и самораскры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еализуется дополнительное образование (платные услуги)  в четырех направлен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занятий по единобор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робототехн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хореографии «Звёз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коррекции речевых нарушений у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еализуется программа по кружковой работе в трех направлениях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логоритмика» (руководитель – Обуховская А.О. – музыкальный руководитель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пыш» (руководитель – Шамаева М.Г..- инструктор физической культуре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кружок – «Радуга красок» (руководитель – Румынина С. А. педагог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ужок - «Ладушки» (руководитель Обуховская А.О.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ический кружок - «Разноцветный мир» (руководитель учитель-логопед Хадарцева О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медицинского обследования и диагностики уровня физического развития детей за 2024-2025  учебный г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тей по группа здоровь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8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3%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9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– 4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 детей, тяжело переживающих адапт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детьми основной общеобразовательной программы.</w:t>
      </w:r>
    </w:p>
    <w:p>
      <w:pPr>
        <w:pStyle w:val="Normal"/>
        <w:tabs>
          <w:tab w:val="clear" w:pos="708"/>
          <w:tab w:val="left" w:pos="709" w:leader="none"/>
          <w:tab w:val="left" w:pos="7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итоговые результаты освоения детьми основной общеобразовательной программы ДОУ опираютс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ребенка</w:t>
      </w:r>
      <w:r>
        <w:rPr>
          <w:rFonts w:cs="Times New Roman" w:ascii="Times New Roman" w:hAnsi="Times New Roman"/>
          <w:sz w:val="24"/>
          <w:szCs w:val="24"/>
        </w:rPr>
        <w:t>, которые он должен приобрести в результате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лось исследование социально-психологической готовности к обучению в школе 60 воспитанников. Результаты тестирования показали: 56 человек 93% – высокий уровень; 4 человека 7% - средний уровень. Обобщая эти данные, можно сделать вывод, что выпускники готовы к обучению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ость развития детей свидетельствует о высоком уровне взаимодействия внутри педагогического коллектива и умелой организации учебно-воспитательного процесса. Выпускники нашего ДОУ по уровню социально-психологической готовности легко адаптируются к школьной жизни, отвечают основным качествам, предъявляемым к первоклассникам в соответствии с ФГОС. 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отметить,  что: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-2025 учебном году педагогами  большое внимание уделялось развитию речи детей. Педагоги развивали речь дошкольников на занятиях, в играх, театрализованной деятельности, при выполнение режимных моментах, проводили артикуляционную  и пальчиковую гимнастику, побуждали к речевому общению между собой, обеспечивали условия детям для обогащения словаря, побуждали к пересказу литературных произведений, к рассказыванию по картинам, об игрушках, к творческому рассказыванию. Большое внимание коллектив уделял ознакомлению детей с художественной литературой. 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экологическому воспитанию строилась с учетом возрастных особенностей детей в соответствии с требованиями ФГОС ДО. В ДОУ реализуется парциальная программа С. Н. Николаевой «Юный эколог». В образовательном процессе педагоги использовали разнообразные формы, методы и приемы  работы с детьми, беседы о чтение художественной литературы, экскурсии, опытно-экспериментальная деятельность, коллективная работа. Педагогами была организована совместная деятельность по изготовлению макетов о природе родного края. Большое внимание уделялось работе с родителями по данному направлению – совместное изготовление скворечников и кормушек для пт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учебного года в ДОУ  успешно реализовывалась одна из важнейших задач, это задача по охране и укреплению здоровья дошкольнико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изкультурно-оздоровительная работа в </w:t>
      </w:r>
      <w:r>
        <w:rPr>
          <w:rFonts w:cs="Times New Roman" w:ascii="Times New Roman" w:hAnsi="Times New Roman"/>
          <w:sz w:val="24"/>
          <w:szCs w:val="24"/>
        </w:rPr>
        <w:t xml:space="preserve">ДОУ эффективна благодаря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плексному системному подходу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телями групп и узкими специалистами создаются максимально благоприятные условия 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гательной активности дошкольников (утренняя гимнастика, прием детей на улице в теплое время года, физкультурные занятия, двигательная активность на прогулке, физкультура на улице, подвижные игры, физкультминутки на занятиях, проведение бодрящей гимнастики после сна, физкультурные досуги, забавы, игры) . В своей работе педагоги отводят большое внимание системе закаливания детей, способствующей укреплению иммунитета и  профилактике респираторно-вирусных заболеваний дошкольников. В системе оздоровительной работы в ДОУ важное значение отводится организации рационального питания (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разовое сбалансированное питание в соответствии с требованиями САППИН 2.3/2.4.3590-20) и лечебно-профилактическим и оздоровительным мероприятиям (вакцинация дошкольников в соответствии с индивидуальным планом прививок, ежедневный осмотр медицинским работником, ежегодные осмотры узкими специалистами в соответствии с графиком).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ДОУ направлена на развитие и поддержание  детской инициативы и самостоятельности и осуществляется педагогами в повседневной жизни, в совместной с детьми деятельности, путем  интеграции естественных для дошкольников видов деятельности главным их которых является игра. Педагоги старались сделать игру содержанием детской деятельности, раскрыть многообразие мира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Коллектив в целом и отдельные работники детского сада неоднократно награждались почётными грамотами и благодарственными письмами Управления образования, Министерства образования, Администрации города Твер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right="20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детский сад №114                              Васильева Е.Е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1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eastAsia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rams1">
    <w:name w:val="params1"/>
    <w:qFormat/>
    <w:rPr>
      <w:vanish w:val="fals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93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8:00Z</dcterms:created>
  <dc:creator>Заведующий МБОУ      Кобзева С.Е.</dc:creator>
  <dc:description/>
  <dc:language>en-US</dc:language>
  <cp:lastModifiedBy>helen</cp:lastModifiedBy>
  <cp:lastPrinted>2021-04-05T17:19:00Z</cp:lastPrinted>
  <dcterms:modified xsi:type="dcterms:W3CDTF">2025-08-15T07:58:12Z</dcterms:modified>
  <cp:revision>41</cp:revision>
  <dc:subject>За 2011-2012 учебный год</dc:subject>
  <dc:title>ПУБЛИЧ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DDD68CCCB4831A081BF2EEC0A5C53_13</vt:lpwstr>
  </property>
  <property fmtid="{D5CDD505-2E9C-101B-9397-08002B2CF9AE}" pid="3" name="KSOProductBuildVer">
    <vt:lpwstr>1049-12.2.0.21931</vt:lpwstr>
  </property>
</Properties>
</file>