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i/>
          <w:sz w:val="96"/>
          <w:szCs w:val="96"/>
          <w:u w:val="single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униципального бюджетного дошкольного образовательного учреждения детский сад №1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за 2019-2020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ТВЕРЬ,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отражает состояние дел в ДОУ и результаты его деятельности за 2019-2020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убличного доклада МБДОУ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14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функционирования образовательного учре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ланируемых мероприятиях и ожидаемых результатах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9" w:before="0" w:after="0"/>
        <w:ind w:left="5" w:firstLine="70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БДОУ детский сад №114  функционирует 1964 года (1966),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читан на 370 мест для детей в возрасте от 2 до 8 лет.</w:t>
      </w:r>
    </w:p>
    <w:p>
      <w:pPr>
        <w:pStyle w:val="Normal"/>
        <w:shd w:fill="FFFFFF" w:val="clear"/>
        <w:spacing w:lineRule="exact" w:line="319" w:before="0" w:after="0"/>
        <w:ind w:left="5" w:firstLine="70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В настоящее врем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- это Муниципальное  бюджетное дошкольное образоват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детский сад №1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по Лицензии регистрационный номер 293 от 19 июн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– детский са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трет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статусом ДОУ реализует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ое обеспечение деятельности  ДО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является юридическим лицом, имеет полный пакет документов, регламентирующих воспитательную и образовательную деятельность.</w:t>
      </w:r>
    </w:p>
    <w:p>
      <w:pPr>
        <w:pStyle w:val="Style31"/>
        <w:widowControl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разования администрации г. Твери.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ношения между </w:t>
      </w:r>
      <w:r>
        <w:rPr/>
        <w:t>МБДОУ</w:t>
      </w:r>
      <w:r>
        <w:rPr>
          <w:rStyle w:val="FontStyle13"/>
          <w:sz w:val="24"/>
          <w:szCs w:val="24"/>
        </w:rPr>
        <w:t xml:space="preserve"> и учредителем регулируются соответствующим договором, заключенным между ними в соответствии с законодательством РФ.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ункционирует 13 груп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ного возраста (от 3 до 8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группа – для детей от 2 до 3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у состоит на налоговом учете ОГРН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269005734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имеет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03036577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</w:t>
      </w:r>
      <w:r>
        <w:rPr/>
        <w:t>Порядок комплектования ДОУ детьми определяется Комиссией по комплектованию и осуществляется только на основании электронной очере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70033, г.Тверь, ул. Фадеева, д. 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822) 43-25-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114.</w:t>
      </w:r>
      <w:r>
        <w:rPr>
          <w:rFonts w:cs="Times New Roman" w:ascii="Times New Roman" w:hAnsi="Times New Roman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Васильева Елена Евген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й по УВР:</w:t>
      </w:r>
      <w:r>
        <w:rPr>
          <w:rFonts w:cs="Times New Roman" w:ascii="Times New Roman" w:hAnsi="Times New Roman"/>
          <w:sz w:val="24"/>
          <w:szCs w:val="24"/>
        </w:rPr>
        <w:t xml:space="preserve"> Шлегель Ирина Серг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 по АХР:</w:t>
      </w:r>
      <w:r>
        <w:rPr>
          <w:rFonts w:cs="Times New Roman" w:ascii="Times New Roman" w:hAnsi="Times New Roman"/>
          <w:sz w:val="24"/>
          <w:szCs w:val="24"/>
        </w:rPr>
        <w:t xml:space="preserve">  Кондрашова Елен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Лебедева Ольга Серг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ДОУ – 12.967 кв.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етского сада  построены по проекту, двухэтажные, светлые,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сположено в Московском районе города Твер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 детского  сада красиво озеленена, для  каждой группы есть отдельный участок, на котором размещены  игровые постройки, есть веран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ДОУ расположены: МОУ СОШ № 39, МОУ СОШ №33, ДОУ №118,  ДОУ №105, жилые до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 работы</w:t>
      </w:r>
      <w:r>
        <w:rPr>
          <w:rFonts w:cs="Times New Roman" w:ascii="Times New Roman" w:hAnsi="Times New Roman"/>
          <w:sz w:val="24"/>
          <w:szCs w:val="24"/>
        </w:rPr>
        <w:t xml:space="preserve"> -  5 дней в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 ежедневно (с 7.00 до 19.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ных семей – 87,8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неполных семей  - 8,6%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2 ребенка  -0,5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е семьи – 2,7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опекой 1 ребенок  – 0,3 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ДОУ принимают участие все участники образовательного процесса, работники ДОУ, родители (законные представители) воспитанников через Общие собрания, заседания педагогического совета, Родительских комит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ая система ДОУ состоит из двух структур: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0</wp:posOffset>
                </wp:positionV>
                <wp:extent cx="2566035" cy="54038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11pt;width:202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Административ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2691130" cy="54038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11pt;width:211.85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5480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05pt" to="238.1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0" cy="556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5pt" to="216.4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125095</wp:posOffset>
                </wp:positionV>
                <wp:extent cx="1610360" cy="30861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9.85pt;width:126.7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7435</wp:posOffset>
                </wp:positionH>
                <wp:positionV relativeFrom="paragraph">
                  <wp:posOffset>158115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2.45pt" to="484.0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128270</wp:posOffset>
                </wp:positionV>
                <wp:extent cx="2186940" cy="673100"/>
                <wp:effectExtent l="32385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Заведующая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05pt;margin-top:10.1pt;width:172.1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Заведующая  ДОУ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935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0.1pt" to="47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0.1pt" to="482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1270</wp:posOffset>
                </wp:positionV>
                <wp:extent cx="1149985" cy="36195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1pt" to="316.7pt,2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9655</wp:posOffset>
                </wp:positionH>
                <wp:positionV relativeFrom="paragraph">
                  <wp:posOffset>26670</wp:posOffset>
                </wp:positionV>
                <wp:extent cx="17145" cy="47815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.1pt" to="483.95pt,37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111760</wp:posOffset>
                </wp:positionV>
                <wp:extent cx="1610360" cy="36004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8.8pt;width:126.7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184785</wp:posOffset>
                </wp:positionV>
                <wp:extent cx="1149985" cy="184150"/>
                <wp:effectExtent l="0" t="26035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.55pt" to="320.45pt,2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55245</wp:posOffset>
                </wp:positionV>
                <wp:extent cx="5143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4.35pt" to="489.4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5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270" cy="3327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35pt;width:0.1pt;height: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740</wp:posOffset>
                </wp:positionH>
                <wp:positionV relativeFrom="paragraph">
                  <wp:posOffset>194310</wp:posOffset>
                </wp:positionV>
                <wp:extent cx="1079500" cy="447675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5.3pt" to="311.15pt,5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735</wp:posOffset>
                </wp:positionH>
                <wp:positionV relativeFrom="paragraph">
                  <wp:posOffset>35560</wp:posOffset>
                </wp:positionV>
                <wp:extent cx="723900" cy="609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48pt;mso-wrap-distance-left:9.05pt;mso-wrap-distance-right:9.05pt;mso-wrap-distance-top:0pt;mso-wrap-distance-bottom:0pt;margin-top:2.8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6565</wp:posOffset>
                </wp:positionH>
                <wp:positionV relativeFrom="paragraph">
                  <wp:posOffset>30480</wp:posOffset>
                </wp:positionV>
                <wp:extent cx="0" cy="406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2.4pt" to="-35.95pt,3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147320</wp:posOffset>
                </wp:positionV>
                <wp:extent cx="527685" cy="66421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6pt" to="104.4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320</wp:posOffset>
                </wp:positionH>
                <wp:positionV relativeFrom="paragraph">
                  <wp:posOffset>147320</wp:posOffset>
                </wp:positionV>
                <wp:extent cx="655955" cy="71882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1.6pt" to="223.2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2725</wp:posOffset>
                </wp:positionH>
                <wp:positionV relativeFrom="paragraph">
                  <wp:posOffset>139065</wp:posOffset>
                </wp:positionV>
                <wp:extent cx="1610360" cy="304165"/>
                <wp:effectExtent l="31750" t="32385" r="32385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Родительский  ко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10.95pt;width:126.7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Родительский  кокомитет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3085</wp:posOffset>
                </wp:positionH>
                <wp:positionV relativeFrom="paragraph">
                  <wp:posOffset>26670</wp:posOffset>
                </wp:positionV>
                <wp:extent cx="51435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2.1pt" to="484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9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735</wp:posOffset>
                </wp:positionH>
                <wp:positionV relativeFrom="paragraph">
                  <wp:posOffset>155575</wp:posOffset>
                </wp:positionV>
                <wp:extent cx="723900" cy="628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49.5pt;mso-wrap-distance-left:9.05pt;mso-wrap-distance-right:9.05pt;mso-wrap-distance-top:0pt;mso-wrap-distance-bottom:0pt;margin-top:12.25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36830</wp:posOffset>
                </wp:positionV>
                <wp:extent cx="2133600" cy="598805"/>
                <wp:effectExtent l="31750" t="33020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зав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05pt;margin-top:2.9pt;width:167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зав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725</wp:posOffset>
                </wp:positionH>
                <wp:positionV relativeFrom="paragraph">
                  <wp:posOffset>36830</wp:posOffset>
                </wp:positionV>
                <wp:extent cx="2066290" cy="527685"/>
                <wp:effectExtent l="31750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й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5pt;margin-top:2.9pt;width:162.6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й по АХР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27.6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157480</wp:posOffset>
                </wp:positionV>
                <wp:extent cx="151765" cy="14732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4pt" to="62.9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2875</wp:posOffset>
                </wp:positionH>
                <wp:positionV relativeFrom="paragraph">
                  <wp:posOffset>147955</wp:posOffset>
                </wp:positionV>
                <wp:extent cx="59690" cy="156845"/>
                <wp:effectExtent l="5080" t="1905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1.65pt" to="115.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2305</wp:posOffset>
                </wp:positionH>
                <wp:positionV relativeFrom="paragraph">
                  <wp:posOffset>143510</wp:posOffset>
                </wp:positionV>
                <wp:extent cx="92710" cy="156845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1.3pt" to="159.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5665</wp:posOffset>
                </wp:positionH>
                <wp:positionV relativeFrom="paragraph">
                  <wp:posOffset>85090</wp:posOffset>
                </wp:positionV>
                <wp:extent cx="0" cy="15176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.7pt" to="268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240</wp:posOffset>
                </wp:positionH>
                <wp:positionV relativeFrom="paragraph">
                  <wp:posOffset>51435</wp:posOffset>
                </wp:positionV>
                <wp:extent cx="70485" cy="185420"/>
                <wp:effectExtent l="5080" t="1905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05pt" to="316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115</wp:posOffset>
                </wp:positionH>
                <wp:positionV relativeFrom="paragraph">
                  <wp:posOffset>82550</wp:posOffset>
                </wp:positionV>
                <wp:extent cx="73660" cy="154305"/>
                <wp:effectExtent l="1905" t="2540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6.5pt" to="408.2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8785</wp:posOffset>
                </wp:positionH>
                <wp:positionV relativeFrom="paragraph">
                  <wp:posOffset>100330</wp:posOffset>
                </wp:positionV>
                <wp:extent cx="57150" cy="136525"/>
                <wp:effectExtent l="7620" t="190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7.9pt" to="43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58420</wp:posOffset>
                </wp:positionV>
                <wp:extent cx="419735" cy="1850390"/>
                <wp:effectExtent l="542290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50400"/>
                        </a:xfrm>
                        <a:custGeom>
                          <a:avLst/>
                          <a:gdLst>
                            <a:gd name="textAreaLeft" fmla="*/ 11520 w 237960"/>
                            <a:gd name="textAreaRight" fmla="*/ 226440 w 237960"/>
                            <a:gd name="textAreaTop" fmla="*/ 11520 h 1049040"/>
                            <a:gd name="textAreaBottom" fmla="*/ 103752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5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512"/>
                              </a:lnTo>
                              <a:arcTo wR="3600" hR="3600" stAng="10800000" swAng="-5400000"/>
                              <a:lnTo>
                                <a:pt x="18000" y="95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pt;margin-top:4.6pt;width:33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761365" cy="1865630"/>
                <wp:effectExtent l="337185" t="3238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865520"/>
                        </a:xfrm>
                        <a:custGeom>
                          <a:avLst/>
                          <a:gdLst>
                            <a:gd name="textAreaLeft" fmla="*/ 20880 w 431640"/>
                            <a:gd name="textAreaRight" fmla="*/ 410760 w 431640"/>
                            <a:gd name="textAreaTop" fmla="*/ 20880 h 1057680"/>
                            <a:gd name="textAreaBottom" fmla="*/ 1036800 h 1057680"/>
                          </a:gdLst>
                          <a:ahLst/>
                          <a:rect l="textAreaLeft" t="textAreaTop" r="textAreaRight" b="textAreaBottom"/>
                          <a:pathLst>
                            <a:path w="21600" h="52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02"/>
                              </a:lnTo>
                              <a:arcTo wR="3600" hR="3600" stAng="10800000" swAng="-5400000"/>
                              <a:lnTo>
                                <a:pt x="18000" y="52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зык.  руковод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3.85pt;width:59.9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зык.  руководите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58420</wp:posOffset>
                </wp:positionV>
                <wp:extent cx="433705" cy="1850390"/>
                <wp:effectExtent l="509270" t="31750" r="46355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850400"/>
                        </a:xfrm>
                        <a:custGeom>
                          <a:avLst/>
                          <a:gdLst>
                            <a:gd name="textAreaLeft" fmla="*/ 11880 w 245880"/>
                            <a:gd name="textAreaRight" fmla="*/ 234000 w 245880"/>
                            <a:gd name="textAreaTop" fmla="*/ 11880 h 1049040"/>
                            <a:gd name="textAreaBottom" fmla="*/ 10371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2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453"/>
                              </a:lnTo>
                              <a:arcTo wR="3600" hR="3600" stAng="10800000" swAng="-5400000"/>
                              <a:lnTo>
                                <a:pt x="18000" y="92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О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4.6pt;width:34.1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О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58420</wp:posOffset>
                </wp:positionV>
                <wp:extent cx="487680" cy="1840865"/>
                <wp:effectExtent l="474345" t="33020" r="3302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4104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1043640"/>
                            <a:gd name="textAreaBottom" fmla="*/ 103032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81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856"/>
                              </a:lnTo>
                              <a:arcTo wR="3600" hR="3600" stAng="10800000" swAng="-5400000"/>
                              <a:lnTo>
                                <a:pt x="18000" y="81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4.6pt;width:38.35pt;height:1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940</wp:posOffset>
                </wp:positionH>
                <wp:positionV relativeFrom="paragraph">
                  <wp:posOffset>58420</wp:posOffset>
                </wp:positionV>
                <wp:extent cx="480060" cy="1850390"/>
                <wp:effectExtent l="483235" t="31750" r="3302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85040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1049040"/>
                            <a:gd name="textAreaBottom" fmla="*/ 10360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8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576"/>
                              </a:lnTo>
                              <a:arcTo wR="3600" hR="3600" stAng="10800000" swAng="-5400000"/>
                              <a:lnTo>
                                <a:pt x="18000" y="8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2pt;margin-top:4.6pt;width:37.7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58420</wp:posOffset>
                </wp:positionV>
                <wp:extent cx="504825" cy="1850390"/>
                <wp:effectExtent l="499110" t="31750" r="31750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50400"/>
                        </a:xfrm>
                        <a:custGeom>
                          <a:avLst/>
                          <a:gdLst>
                            <a:gd name="textAreaLeft" fmla="*/ 13680 w 286200"/>
                            <a:gd name="textAreaRight" fmla="*/ 272520 w 286200"/>
                            <a:gd name="textAreaTop" fmla="*/ 13680 h 1049040"/>
                            <a:gd name="textAreaBottom" fmla="*/ 10353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9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501"/>
                              </a:lnTo>
                              <a:arcTo wR="3600" hR="3600" stAng="10800000" swAng="-5400000"/>
                              <a:lnTo>
                                <a:pt x="18000" y="79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 , подсобный рабоч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4.6pt;width:39.7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 , подсобный рабочий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48895</wp:posOffset>
                </wp:positionV>
                <wp:extent cx="514350" cy="1850390"/>
                <wp:effectExtent l="502285" t="3238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504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1049040"/>
                            <a:gd name="textAreaBottom" fmla="*/ 103500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7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037"/>
                              </a:lnTo>
                              <a:arcTo wR="3600" hR="3600" stAng="10800000" swAng="-5400000"/>
                              <a:lnTo>
                                <a:pt x="18000" y="77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3.85pt;width:40.4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735</wp:posOffset>
                </wp:positionH>
                <wp:positionV relativeFrom="paragraph">
                  <wp:posOffset>107315</wp:posOffset>
                </wp:positionV>
                <wp:extent cx="723900" cy="69024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90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54.35pt;mso-wrap-distance-left:9.05pt;mso-wrap-distance-right:9.05pt;mso-wrap-distance-top:0pt;mso-wrap-distance-bottom:0pt;margin-top:8.45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05pt" to="2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156210</wp:posOffset>
                </wp:positionV>
                <wp:extent cx="5377180" cy="643890"/>
                <wp:effectExtent l="31750" t="33020" r="3238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732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и, их родител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12.3pt;width:423.35pt;height:5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и, их родител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535305</wp:posOffset>
                </wp:positionV>
                <wp:extent cx="61531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42.15pt" to="38.7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980</wp:posOffset>
                </wp:positionH>
                <wp:positionV relativeFrom="paragraph">
                  <wp:posOffset>535305</wp:posOffset>
                </wp:positionV>
                <wp:extent cx="1936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42.15pt" to="482.6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735</wp:posOffset>
                </wp:positionH>
                <wp:positionV relativeFrom="paragraph">
                  <wp:posOffset>165100</wp:posOffset>
                </wp:positionV>
                <wp:extent cx="723900" cy="6540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4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51.5pt;mso-wrap-distance-left:9.05pt;mso-wrap-distance-right:9.05pt;mso-wrap-distance-top:0pt;mso-wrap-distance-bottom:0pt;margin-top:13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руктуры  общественного управления регламентируется Уставом ДОУ и соответствующими полож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й комитет ДОУ функционирует на двух уровн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е комитеты груп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ираются регулярно и рассматри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, по организации учебного процесса, обустройству и оснащению помещений групповых, участка,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Родительский комитет </w:t>
      </w:r>
      <w:r>
        <w:rPr>
          <w:rFonts w:cs="Times New Roman" w:ascii="Times New Roman" w:hAnsi="Times New Roman"/>
          <w:sz w:val="24"/>
          <w:szCs w:val="24"/>
        </w:rPr>
        <w:t>(от каждой  группы по одному представителю). Собирается по мере необходимости и решает общие вопросы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являются полноправными участниками образовательного процесса. Организована планомерная совместная деятельность всех представителей дошкольного сообщества по совершенствованию образовательной программы ДОУ  и экспертизе результатов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зачастую срабатывает стереотип мышления родителей о приоритетности ответственности дошкольного учреждения в образовании и воспитании детей. Именно проблема активного вовлечения родителей в жизнедеятельность ДОУ остаётся одной из первостеп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тремится к  основополагающей цели – создание современной системы образования, направленной на развитие интегративных качеств личности каждого ребёнка, обеспечивающих социальную успешность, с учетом их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усилия коллектива были направлены на решение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сохранению и укреплению физического  и психического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условий социально-психологического комфорта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едагогов по взаимодействию  с семьям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воспитательно - образовательного процесса строится 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и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и благоприятного психологического климата в ДОУ, развитии и совершенствовании предметно-развивающей сре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программы  «От рождения до школы» под ред.  Н.Е. Вераксы, Т.С. Комаровой, М.А. Васильевой; в ДОУ используются различные  педагогические технологии и методы, которые стимулируют активность детей, создают положительный и эмоциональный настрой, поисковую активность , стремление к новизне, к творческому воображению, способность действовать в социокультуре, развивать свою компетентность, умение решать задачи совместно, выработать у ребенка умения и навыки самостоятельного поиска способов и средств решения проблемных задач, развивать пространственной воображение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ы благоприятные </w:t>
      </w:r>
      <w:r>
        <w:rPr>
          <w:rFonts w:cs="Times New Roman" w:ascii="Times New Roman" w:hAnsi="Times New Roman"/>
          <w:sz w:val="24"/>
          <w:szCs w:val="24"/>
        </w:rPr>
        <w:t xml:space="preserve">условия для обеспечения всестороннего развития личности ребенка, комфортности пребывания его в дошкольном учреждении.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, отвечает запросам 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 ДОУ модернизирована пожарная сигнализация, введена в действие тревожная кнопка, пути возможной эвакуации оборудованы световыми табло «Выход», установлена система видеонаблю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 оборудованы домофонами, калитки для прохода на территорию детского сада оборудованы кодовыми зам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борьбы за здоровья ребенка являлось обеспечение безопасности образовательного процесса, которое осуществлялось благодар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й среде (закрепленные шкафы, стеллажи; отсутствие ядовитых растений, оборудование помещений, где находятся дети с соблюдение мер ППБ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му хранению различных материалов, медикамент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ной по росту детей мебели и ее маркировк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осве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сонала ДОУ была организованна в следующих направлениях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травмоопасных ситуаций, связанных с не благоприятностью внешней сред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учение детей основам профилактике травматизма, в том числе и дорожно - транспортного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правилами ПБ и ПД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организовано 4-х разовое сбалансированное питани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, обед, полдник, уж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детского сада осуществляется в соответствии с утвержденным 20-дневным меню.</w:t>
        <w:br/>
        <w:t>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медицинским работником учреждения, дежурными воспита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в ДОУ  поставляются по графику в соответствии с заключенными контр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производится медицинским персоналом: ГБУЗ поликлиника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Рудова А.М., старшая медицинская сестра Даниленко Л.Н.  (в штате детской поликлин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кие специалисты детской поликлиники проводят плановые осмотр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3 раза в неделю: два занятия в физкультурном зале, одно – на воздухе. Продолжительность занятий соответствует требованиям СанПи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TextBody"/>
        <w:jc w:val="both"/>
        <w:rPr/>
      </w:pPr>
      <w:r>
        <w:rPr/>
        <w:t>В ДОУ обязательным является включение в воспитательно-образовательный процесс различных технологий оздоровления и профилактики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Комплексная система физкультурно-оздорови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БДОУ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59"/>
      </w:tblGrid>
      <w:tr>
        <w:trPr>
          <w:trHeight w:val="735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951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ибкий режи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нятия по подгруппа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ащение (спортинвентарем, оборудованием, наличие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зала, спортивных уголков в группах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дивидуальный режим пробуждения после дневног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а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псих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ем детей на улице в теплое время года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ные занятия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вигательная активность на прогулк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а на улиц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движные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минутки на занятиях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ведение бодрящей гимнастики после сна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ные досуги, забавы,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хороводы, игровы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ий прием на свежем воздухе в теплое время год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облегченная форма одежды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ходьба босиком в спальне до и после сн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н с доступом воздуха (+19 °С ... +17 °С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контрастные воздушные ванны (перебежки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лнечные ванны (в летнее время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ыхательная гимнастика;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ведение овощей и фруктов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итьевой режим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ие и оздоровительны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акцинопрофилак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Туберкулинодиагнос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каливающие процедуры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Чесночно-луковая ионизация воздуха.</w:t>
            </w:r>
          </w:p>
        </w:tc>
      </w:tr>
      <w:tr>
        <w:trPr>
          <w:trHeight w:val="1424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.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уровня физического развития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физической подготовленности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развития ребенка;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ую помощь родителям оказывает воспитатель в адаптации детей  к условиям ДОУ. Для этого в ДОУ были организованы специальные адаптационные мероприяти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адаптации для родителей (памятки, консультации, стенды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ребенк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порядок сопровождения  вновь поступивших дете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(домашние игрушки, вещи и пр.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 в 2019 -2020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и адаптацию 120 детей: из них полная адаптация – 112 человека 93%;. Неполная адаптация 8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%; дезадаптаци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показателей удалось добиться вследствие благоприятного эмоционально-психологического климата в коллективе и взаимодействия взрослых с дет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оит свою работу по воспитанию и развитию детей  в тесном контакте с семьёй. Родители  получали консультации у педагога-психолога, учителя-логопед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 Родители являются активными участниками при проведении праздников и развлечений. </w:t>
      </w:r>
    </w:p>
    <w:p>
      <w:pPr>
        <w:pStyle w:val="22"/>
        <w:spacing w:lineRule="auto" w:line="240" w:before="0" w:after="0"/>
        <w:ind w:left="0" w:right="-6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реда в ДОУ создается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МБДОУ созданы условия  для самостоятельного активного и целенаправленного 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, организуются выставк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ания и прилегающей территории – удовлетворительное, имеются все виды благоустройства. На территории  ДОУ имеются участки для прогулок детей, оборудованные участки для прогулок детей. Имеются песочницы с закрывашками и теневые навесы, спортивная площа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медицинского обследования и диагностики уровня физического развития детей за 2019-2020   учебный г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 здоровь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2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– 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, тяжело переживающих адапта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новь поступающие дети проходят период адаптации. Анализ процесса адаптации помогают вскрыть причины возможной заболеваемости детей, особенно в группах раннего возраста. Воспитатели под контролем старшей медицинской сестры заполняют листы адаптации на каждого ребенка, в которые входят следующие параметр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ып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томл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зан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итоговые результаты освоения детьми основной общеобразовательной программы ДОУ опираю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ребенка</w:t>
      </w:r>
      <w:r>
        <w:rPr>
          <w:rFonts w:cs="Times New Roman" w:ascii="Times New Roman" w:hAnsi="Times New Roman"/>
          <w:sz w:val="24"/>
          <w:szCs w:val="24"/>
        </w:rPr>
        <w:t>, которые он должен приобрести в результате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роводилось исследование социально-психологической готовности к обучению в школе 72 воспитанников. Результаты тестирования показали: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человек 71% – высокий уровень; 10 человек 29% - средний уровень. Обобщая эти данные, можно сделать вывод, что выпускники готовы к обучению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сть развития детей свидетельствует о высоком уровне взаимодействия внутри педагогического коллектива и умелой организации учебно-воспитательного процесса. Выпускники нашего ДОУ по уровню социально-психологической готовности легко адаптируются к школьной жизни, отвечают основным качествам, предъявляемым к первоклассникам в соответствии с ФГО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функционирует группа кратковременного пребывания</w:t>
      </w:r>
      <w:r>
        <w:rPr/>
        <w:t xml:space="preserve"> </w:t>
      </w:r>
      <w:r>
        <w:rPr>
          <w:rFonts w:cs="Times New Roman" w:ascii="Times New Roman" w:hAnsi="Times New Roman"/>
        </w:rPr>
        <w:t>(далее ГКП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, не посещающих дошкольные образовательные учреждения. ГКП является структурной единицей образовательного Учреждения, которая обеспечивает реализацию прав ребенка на получение образования, на охрану жизни, адекватное физическое и псих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реждение, имеющее в своем составе группу кратковременного пребывания, руководствуется Законом РФ «Об образовании», Типовыми положениями о дошкольном образовательном учреждении», другими законодательными и нормативными документами по вопросам образования, социальной защиты прав и интересов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ГКП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зического развития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и личностного развития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б эмоциональном благополучии каждого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и нач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консультативная помощь семьям, воспитывающим детей дошкольного возраста на дому; 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ГКП определяются применительно к районным, экономическим и другим условия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отметить,  что: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звитию речи детей. Педагоги развивали речь дошкольников на занятиях, в играх, театрализованной деятельности, при выполнение режимных моментах, проводили артикуляционную  и пальчиковую гимнастику, побуждали к речевому общению между собой, обеспечивали условия детям для обогащения словаря, побуждали к пересказу литературных произведений, к рассказыванию по картинам, об игрушках, к творческому рассказыванию. Большое внимание коллектив уделял ознакомлению детей с художественной литературой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едагогического процесса основное образовательное содержание, реализуемое в ДОУ программы, педагоги осуществляли в повседневной жизни, в совместной с детьми деятельности, путем  интеграции естественных для дошкольников видов деятельности главным их которых является игра. Педагоги старались сделать игру содержанием детской деятельности, раскрыть многообразие мира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80% педагогов владеют компьютером, используют его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ДОУ имеются  6 компьютеров, детский сад подключен к сети Интернет; действует электронная почта;  дошкольное учреждение имеет свой сай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организации образовательного процесса играет кадровое обеспечение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 состав  ДОУ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 72 человека (7 – отпуск по уходу за ребенком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персонал:  – 5 человек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 персонал:  -  32 человек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персонал:  -  28 человек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 3 педагога успешно повысили квалификацию на одну  квалификационную   категорию, 7 педагогов прошли аттестацию на квалификационную категорию, 5 из них на высшую квалификационную категорию, 2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Коллектив в целом и отдельные работники детского сада неоднократно награждались почётными грамотами и благодарственными письмами Управления образования, Министерства образования, Администрации города Т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школьного учреждения постоянно обновляется за счет бюджетных средств.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- 2020 учебном году приобретены   и установлены кровати, приобретена методическая литература, наглядные пособия для детей,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2074" w:hanging="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детский сад №114                              Васильева Е.Е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ams1">
    <w:name w:val="params1"/>
    <w:qFormat/>
    <w:rPr>
      <w:vanish w:val="false"/>
    </w:rPr>
  </w:style>
  <w:style w:type="character" w:styleId="Style11">
    <w:name w:val="Основной текст с отступом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9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1:00Z</dcterms:created>
  <dc:creator>Заведующий МБОУ      Кобзева С.Е.</dc:creator>
  <dc:description/>
  <cp:keywords/>
  <dc:language>en-US</dc:language>
  <cp:lastModifiedBy>Den</cp:lastModifiedBy>
  <cp:lastPrinted>2012-07-24T17:08:00Z</cp:lastPrinted>
  <dcterms:modified xsi:type="dcterms:W3CDTF">2020-04-23T14:29:00Z</dcterms:modified>
  <cp:revision>4</cp:revision>
  <dc:subject>За 2011-2012 учебный год</dc:subject>
  <dc:title>ПУБЛИЧНЫЙ ДОКЛАД</dc:title>
</cp:coreProperties>
</file>